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04259460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1/2015, DE 22 DE JANEIRO DE 2015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PROVÁVEL EXCESSO DE ARRECADAÇÃ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818, de 10/12/2014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245.850,00 (DUZENTOS E QUARENTA E CINCO MIL E OITOCENTOS E CINQUENTA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OBRAS E SERVIÇOS - SM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8.0015.0451.0260.1059.344900000000000.01340000 – </w:t>
      </w:r>
      <w:r>
        <w:rPr>
          <w:b/>
          <w:sz w:val="22"/>
          <w:szCs w:val="22"/>
        </w:rPr>
        <w:t>APLIC. DIRETAS. ......................R$ 245.85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em </w:t>
      </w:r>
      <w:r>
        <w:rPr>
          <w:b/>
          <w:sz w:val="22"/>
          <w:szCs w:val="22"/>
        </w:rPr>
        <w:t>R$245.850,00(DUZENTOS E QUARENTA E CINCO MIL E OITOCENTOS E CINQUENTA REAIS) por conta do provável excesso de arrecadação em 2015, da fonte 34 (</w:t>
      </w:r>
      <w:r>
        <w:rPr>
          <w:b/>
        </w:rPr>
        <w:t>Transferência de Convênios – União/Outros</w:t>
      </w:r>
      <w:r>
        <w:rPr>
          <w:b/>
          <w:sz w:val="22"/>
          <w:szCs w:val="22"/>
        </w:rPr>
        <w:t>), especificamente ao recurso do Contrato de Repasse nº 804280/2014/MINISTÉRIO DAS CIDADES /CAIXA/ Processo nº 2623.1016945-41/2014/MINISTÉRIO DAS CIDADES , firmado entre a CEF ,representante do Ministério das cidades  e o   Município de Rio das Antas, na UG-PREFEITURA MUN. DE RIO DAS ANT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2 DE JANEI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. Téc. em RH-FG Secr. Mun. Adm. e Finanças 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0:00Z</dcterms:created>
  <dc:creator>.</dc:creator>
  <dc:description/>
  <cp:keywords/>
  <dc:language>en-US</dc:language>
  <cp:lastModifiedBy>Windows XP</cp:lastModifiedBy>
  <cp:lastPrinted>2015-01-28T14:21:00Z</cp:lastPrinted>
  <dcterms:modified xsi:type="dcterms:W3CDTF">2015-01-28T16:27:00Z</dcterms:modified>
  <cp:revision>12</cp:revision>
  <dc:subject/>
  <dc:title>DECRETO Nº 55/2005, DE 05 DE SETEMBRO DE 2005</dc:title>
</cp:coreProperties>
</file>