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561"/>
      </w:tblGrid>
      <w:tr>
        <w:trPr>
          <w:trHeight w:val="12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1601045786" r:id="rId2"/>
              </w:objec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10/2015, DE 22 DE JANEIRO DE 2015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u w:val="single"/>
        </w:rPr>
        <w:t xml:space="preserve">ABRE CRÉDITO SUPLEMENTAR NO ORÇAMENTO DA UG-PREFEITURA MUNICIPAL DE RIO DAS ANTAS - POR CONTA POR CONTA DO SUPERAVIT FINANCEIRO, NA(S) FONTE(S) QUE ESPECIFICA. </w:t>
      </w:r>
    </w:p>
    <w:p>
      <w:pPr>
        <w:pStyle w:val="Textoembloco"/>
        <w:ind w:left="0" w:right="51" w:firstLine="708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a da Lei nº 1.818, de 10/12/2014 (LOA)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:</w:t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1º - Fica aberto um crédito suplementar no valor de </w:t>
      </w:r>
      <w:r>
        <w:rPr>
          <w:b/>
          <w:sz w:val="22"/>
          <w:szCs w:val="22"/>
        </w:rPr>
        <w:t>R$ 88.787,19(OITENTA E OITO MIL, SETECENTOS E OITENTA E SETE REAIS E DEZENOVE CENTAVOS</w:t>
      </w:r>
      <w:r>
        <w:rPr>
          <w:sz w:val="22"/>
          <w:szCs w:val="22"/>
        </w:rPr>
        <w:t xml:space="preserve">) no orçamento vigente da </w:t>
      </w:r>
      <w:r>
        <w:rPr>
          <w:b/>
          <w:sz w:val="22"/>
          <w:szCs w:val="22"/>
        </w:rPr>
        <w:t>UG- PREFEITURA MUNICIPAL DE RIO DAS ANTAS</w:t>
      </w:r>
      <w:r>
        <w:rPr>
          <w:sz w:val="22"/>
          <w:szCs w:val="22"/>
        </w:rPr>
        <w:t>, conforme abaixo: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 - PODER EXECUTIVO – UG – PREFEITURA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5 – SECRETARIA MUNICIPAL EDUCAÇÃO, CULTURA E ESPORTES - SME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02.005.0012.0361.0180.1041.344900000000000.3010000 - Aplicações Diretas............................   R$21.600,00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2.005.0012.0361.0180.1041.344900000000000.3190000 -  Aplicações Diretas............................ R$ 24.988,36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2.005.0012.0365.0210.2048.333900000000000.3370062 -  Aplicações Diretas............................ R$ 20.000,00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02.005.0012.0306.0240.2056.333900000000000.3370060 – Aplicações Diretas............................ R$   1.278,72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8 – SECRETARIA MUNICIPAL DE OBRAS E SERVIÇOS - SM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2.008.0026.0782.0410.2095.333900000000000.3390000 – Aplicações Diretas.............................R$ 13.436,0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02.008.0026.0782.0410.1100.344900000000000.3890000 –Aplicações Diretas...</w:t>
      </w:r>
      <w:r>
        <w:rPr>
          <w:b/>
          <w:sz w:val="22"/>
          <w:szCs w:val="22"/>
        </w:rPr>
        <w:t>............................R$  7.484,0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Art.2º - O crédito a que se refere o artigo 1º corre no valor de</w:t>
      </w:r>
      <w:r>
        <w:rPr>
          <w:b/>
          <w:sz w:val="22"/>
          <w:szCs w:val="22"/>
        </w:rPr>
        <w:t xml:space="preserve"> R$ 88.787,19(OITENTA E OITO MIL, SETECENTOS E OITENTA E SETE REAIS E DEZENOVE CENTAVOS</w:t>
      </w:r>
      <w:r>
        <w:rPr>
          <w:sz w:val="22"/>
          <w:szCs w:val="22"/>
        </w:rPr>
        <w:t xml:space="preserve">), </w:t>
      </w:r>
      <w:r>
        <w:rPr>
          <w:b/>
          <w:sz w:val="22"/>
          <w:szCs w:val="22"/>
        </w:rPr>
        <w:t>por conta do SUPERAVIT FINANCEIRO do exercício anterior, na UG-PREFEITURA MUN. DE RIO DAS ANTAS, nas seguintes fontes e valores: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  <w:u w:val="single"/>
        </w:rPr>
        <w:t>3010000</w:t>
      </w:r>
      <w:r>
        <w:rPr>
          <w:b/>
          <w:bCs/>
          <w:i/>
          <w:sz w:val="22"/>
          <w:szCs w:val="22"/>
        </w:rPr>
        <w:t xml:space="preserve"> – Receitas e Transf. de Impostos – Educação – R$ 21.600,00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  <w:u w:val="single"/>
        </w:rPr>
        <w:t>3190000</w:t>
      </w:r>
      <w:r>
        <w:rPr>
          <w:b/>
          <w:bCs/>
          <w:i/>
          <w:sz w:val="22"/>
          <w:szCs w:val="22"/>
        </w:rPr>
        <w:t xml:space="preserve"> – Transfer. do FUNDEB – (Aplicações em Outras Despesas da Educação Básica) – R$ 24.988,36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3370062</w:t>
      </w:r>
      <w:r>
        <w:rPr>
          <w:b/>
          <w:bCs/>
          <w:i/>
          <w:sz w:val="22"/>
          <w:szCs w:val="22"/>
        </w:rPr>
        <w:t xml:space="preserve"> - Transf. do Fdo Nacional de Desenv. Da Educação – FNDE(não repassadas por meio de                                                             Convênios) – Outros Recursos do Fdo Nac. De Desenv. Da Educação – FNDE – R$ 20.000,00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  <w:u w:val="single"/>
        </w:rPr>
        <w:t>3370060</w:t>
      </w:r>
      <w:r>
        <w:rPr>
          <w:b/>
          <w:bCs/>
          <w:i/>
          <w:sz w:val="22"/>
          <w:szCs w:val="22"/>
        </w:rPr>
        <w:t xml:space="preserve"> – Outras Transf. do Fdo Nacional de Desenv. Da Educação – FNDE(não repassadas por meio de                                                             Convênios)- Vinc.Programa Nacional de Alimentação Escolar – PNAE - R$   1.278,72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  <w:u w:val="single"/>
        </w:rPr>
        <w:t>3890000</w:t>
      </w:r>
      <w:r>
        <w:rPr>
          <w:b/>
          <w:bCs/>
          <w:i/>
          <w:sz w:val="22"/>
          <w:szCs w:val="22"/>
        </w:rPr>
        <w:t xml:space="preserve"> – Alienações de Bens Destinados a Outros Programas. - </w:t>
      </w:r>
      <w:r>
        <w:rPr>
          <w:b/>
          <w:i/>
          <w:sz w:val="22"/>
          <w:szCs w:val="22"/>
        </w:rPr>
        <w:t>R$ 7.484,07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3390000</w:t>
      </w:r>
      <w:r>
        <w:rPr>
          <w:b/>
          <w:i/>
          <w:sz w:val="22"/>
          <w:szCs w:val="22"/>
        </w:rPr>
        <w:t xml:space="preserve"> – Fundo Especial do Petróleo e Transf. Decor.de Comp.Financ.pela Explor.Rec.Naturais – R$ 13.436,04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rt. 3º - este decreta entra vigor na data de sua publicação, revogadas as disposições em contrário.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RIO DAS ANTAS, 22 DE JANEIRO DE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CIR JOSÉ BODANES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egistrado em livro próprio e publicado no mural do átrio da Prefeitura na mesma data.</w:t>
      </w:r>
    </w:p>
    <w:p>
      <w:pPr>
        <w:pStyle w:val="Normal"/>
        <w:ind w:firstLine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s-ES_tradnl"/>
        </w:rPr>
        <w:t xml:space="preserve">MAGALI ZUCC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. Téc. em RH-FG Secr. Mun. Adm. e Finanças </w:t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8:30:00Z</dcterms:created>
  <dc:creator>.</dc:creator>
  <dc:description/>
  <cp:keywords/>
  <dc:language>en-US</dc:language>
  <cp:lastModifiedBy>Windows XP</cp:lastModifiedBy>
  <cp:lastPrinted>2015-01-27T16:34:00Z</cp:lastPrinted>
  <dcterms:modified xsi:type="dcterms:W3CDTF">2015-01-28T17:16:00Z</dcterms:modified>
  <cp:revision>23</cp:revision>
  <dc:subject/>
  <dc:title>DECRETO Nº 55/2005, DE 05 DE SETEMBRO DE 2005</dc:title>
</cp:coreProperties>
</file>