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742334662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66/2018, DE 02 DE JULHO DE 2018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20, de 02/07/2018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37.8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ENTO E TRINTA E SETE MIL E OITOCENTOS REAIS)</w:t>
      </w:r>
      <w:r>
        <w:rPr>
          <w:sz w:val="22"/>
          <w:szCs w:val="22"/>
        </w:rPr>
        <w:t>, para a UG/dotação abaixo: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.MUN. DE EDUC.CULTURA E ESPORTE – SMEC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2.005.0012.0361.0180.1041.344900000000000.01190000-APLIC. DIRETAS (Ref.159).............. R$ 43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05.0012.0365.0210.2048.331900000000000.01010000-APLIC. DIRETAS (Ref.223).............. R$ 64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.MUN. DE AGRICULTURA E MEIO AMBIENTE – SMA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07.0020.0606.0330.1082.344900000000000.01000000-APLIC. DIRETAS (Ref.134).............. R$ 30.800,00</w:t>
      </w:r>
    </w:p>
    <w:p>
      <w:pPr>
        <w:pStyle w:val="TextBodyIndent"/>
        <w:ind w:firstLine="85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O crédito suplementar aberto no artigo 1º deste decreto corre no valor de </w:t>
      </w:r>
      <w:r>
        <w:rPr>
          <w:b/>
          <w:sz w:val="22"/>
          <w:szCs w:val="22"/>
        </w:rPr>
        <w:t>R$ 137.8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ENTO E TRINTA E SETE MIL E OITOCENTOS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s dotações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.MUN. DE EDUC.CULTURA E ESPORTE - SMEC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2.005.0012.0361.0180.1043.344900000000000.01190000-APLIC. DIRETAS(Ref.155)............... R$ 10.1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2.005.0012.0361.0180.1043.344900000000000.01010000-APLIC. DIRETAS(Ref.164)............... R$ 25.0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2.005.0012.0361.0180.1121.345900000000000.01190000-APLIC. DIRETAS(Ref.179)............... R$ 32.9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2.005.0013.0392.0250.2057.331900000000000.01000000-APLIC. DIRETAS(Ref.222)............... R$ 39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.MUN. DE AGRICULTURA E MEIO AMBIENTE – SMA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07.0020.0609.0340.2083.331900000000000.01000000-APLIC. DIRETAS (Ref.208).............. R$ 30.8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2 DE JUL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NADIR BIZZOTT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s-ES_tradnl"/>
        </w:rPr>
        <w:t>Secretário Municipal - Port. 11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1:00Z</dcterms:created>
  <dc:creator>.</dc:creator>
  <dc:description/>
  <cp:keywords/>
  <dc:language>en-US</dc:language>
  <cp:lastModifiedBy>Mocelin</cp:lastModifiedBy>
  <cp:lastPrinted>2018-06-15T09:27:00Z</cp:lastPrinted>
  <dcterms:modified xsi:type="dcterms:W3CDTF">2018-07-03T13:21:00Z</dcterms:modified>
  <cp:revision>4</cp:revision>
  <dc:subject/>
  <dc:title>DECRETO Nº 55/2005, DE 05 DE SETEMBRO DE 2005</dc:title>
</cp:coreProperties>
</file>