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43330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8545" cy="1153795"/>
                                  <wp:effectExtent l="0" t="0" r="0" b="0"/>
                                  <wp:docPr id="2" name="Imagem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545" cy="115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93.25pt;mso-wrap-distance-left:9.05pt;mso-wrap-distance-right:9.05pt;mso-wrap-distance-top:0pt;mso-wrap-distance-bottom:0pt;margin-top: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58545" cy="1153795"/>
                            <wp:effectExtent l="0" t="0" r="0" b="0"/>
                            <wp:docPr id="3" name="Imagem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8545" cy="115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MUNICÍPIO DE RIO DAS ANTA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RESUMO DE EDITAL DE CONCORRÊNCIA PÚBLICA Nº 0001/2018 – PM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O Prefeito Municipal de Rio das Antas, comunica a quem possa interessar que realizar-se-á Processo Licitatório nº 0056/2018 - PMRA na modalidade </w:t>
      </w:r>
      <w:r>
        <w:rPr>
          <w:rStyle w:val="StrongEmphasis"/>
          <w:rFonts w:cs="Arial" w:ascii="Arial" w:hAnsi="Arial"/>
          <w:sz w:val="22"/>
          <w:szCs w:val="22"/>
        </w:rPr>
        <w:t>CONCORRÊNCIA PÚBLICA nº 0001/2018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- PMRA, tendo como Objeto: </w:t>
      </w:r>
      <w:r>
        <w:rPr>
          <w:rFonts w:cs="Arial" w:ascii="Arial" w:hAnsi="Arial"/>
          <w:sz w:val="22"/>
          <w:szCs w:val="22"/>
        </w:rPr>
        <w:t>concessão remunerada de uso de espaço físico edificado interno, localizado no Terminal Rodoviário Municipal de Rio das Antas e Ginásio Municipal de Esportes Nelson Lenard</w:t>
      </w:r>
      <w:r>
        <w:rPr>
          <w:rFonts w:cs="Arial" w:ascii="Arial" w:hAnsi="Arial"/>
          <w:color w:val="000000"/>
          <w:sz w:val="22"/>
          <w:szCs w:val="22"/>
        </w:rPr>
        <w:t>. Conforme edital complet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</w:rPr>
        <w:t>O Credenciamento e a entrega dos envelopes da Documentação de habilitação e a Proposta de Preç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pt-PT"/>
        </w:rPr>
        <w:t xml:space="preserve"> será no departamento de Licitações do Município, </w:t>
      </w:r>
      <w:r>
        <w:rPr>
          <w:rFonts w:cs="Arial" w:ascii="Arial" w:hAnsi="Arial"/>
          <w:b/>
          <w:i/>
          <w:sz w:val="22"/>
          <w:szCs w:val="22"/>
          <w:lang w:val="pt-PT"/>
        </w:rPr>
        <w:t>até dia 10/08/2018, respeitando os seguintes horários: Até as 09:00 horas protocolo e entrega dos envelopes, com início da sessão as 09h15min. do mesmo dia</w:t>
      </w:r>
      <w:r>
        <w:rPr>
          <w:rFonts w:cs="Arial" w:ascii="Arial" w:hAnsi="Arial"/>
          <w:sz w:val="22"/>
          <w:szCs w:val="22"/>
          <w:lang w:val="pt-PT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BASE LEGAL: Lei 8.666/93 e alterações, lei complementar 123/06 e demais legislação vigente para o objet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O critério de Avaliação será o </w:t>
      </w:r>
      <w:r>
        <w:rPr>
          <w:rFonts w:cs="Arial" w:ascii="Arial" w:hAnsi="Arial"/>
          <w:b/>
          <w:sz w:val="22"/>
          <w:szCs w:val="22"/>
          <w:lang w:val="pt-PT"/>
        </w:rPr>
        <w:t>MAIOR LANCE / OFERTA</w:t>
      </w:r>
      <w:r>
        <w:rPr>
          <w:rFonts w:cs="Arial" w:ascii="Arial" w:hAnsi="Arial"/>
          <w:sz w:val="22"/>
          <w:szCs w:val="22"/>
          <w:lang w:val="pt-PT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RETIRADA DO EDITAL: No site do Município ou no Setor de Licitações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 xml:space="preserve">Em caso de interesse em participar da presente licitação, favor enviar recibo de retirada do edital preenchido para o e-mail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t-PT"/>
          </w:rPr>
          <w:t>licita@riodasantas.sc.gov.br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. </w:t>
      </w:r>
      <w:r>
        <w:rPr>
          <w:rFonts w:cs="Arial" w:ascii="Arial" w:hAnsi="Arial"/>
          <w:sz w:val="22"/>
          <w:szCs w:val="22"/>
        </w:rPr>
        <w:t>Demais informações poderão ser obtidas no departamento de Licitações do Município de Rio das Antas/SC, sito à Rua do Comércio, 780, CEP: 89.550-000 ou pelo fone 0xx49 3564-0125, Ramal 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o das Antas (SC), 09 de julho de 201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Ronaldo Domingos Los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type w:val="nextPage"/>
      <w:pgSz w:w="11906" w:h="16838"/>
      <w:pgMar w:left="851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2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color w:val="0000FF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416"/>
      <w:textAlignment w:val="baseline"/>
    </w:pPr>
    <w:rPr>
      <w:color w:val="FF0000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416" w:firstLine="708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icita@riodasantas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9:47:00Z</dcterms:created>
  <dc:creator>user</dc:creator>
  <dc:description/>
  <cp:keywords/>
  <dc:language>en-US</dc:language>
  <cp:lastModifiedBy>User</cp:lastModifiedBy>
  <cp:lastPrinted>2018-07-05T13:28:00Z</cp:lastPrinted>
  <dcterms:modified xsi:type="dcterms:W3CDTF">2018-07-13T11:39:00Z</dcterms:modified>
  <cp:revision>176</cp:revision>
  <dc:subject/>
  <dc:title/>
</cp:coreProperties>
</file>