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NSELHO MUNICIPAL DE ASSISTE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RIO DAS ANTAS – S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ua Napoleão Poeta de Moraes 85 Centro – fone (49)3564.0525 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89550-000 – Rio das Antas – SC</w:t>
        <w:tab/>
      </w:r>
    </w:p>
    <w:p>
      <w:pPr>
        <w:pStyle w:val="Normal"/>
        <w:tabs>
          <w:tab w:val="clear" w:pos="708"/>
          <w:tab w:val="left" w:pos="47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solução Nº04/2018 de 28 de Junho de 2018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ispõe sobre a Revisão da Lei Municipal dos Benefícios Eventuais e Regulamentação  do prazo a ser Concedido o Aluguel social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 Conselho Municipal de Assistência Social de Rio das Antas – SC, </w:t>
      </w:r>
      <w:r>
        <w:rPr>
          <w:rFonts w:cs="Arial" w:ascii="Arial" w:hAnsi="Arial"/>
          <w:sz w:val="28"/>
          <w:szCs w:val="28"/>
        </w:rPr>
        <w:t>no uso de suas atribuições legais e regimentais conferidas pela Lei Municipal nº975, de 18 de abril de 1996 e de acordo com as Normais Legais Nacionais, Estaduais e Municipais que regem sobre o mesmo, em reunião ordinária realizada no dia 11/06/2018 registrada na Ata nº153;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nsiderand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ua função de controle social e disposição de acompanhamento de execução das ações da Política Municipal de Assistência Social do Município de Rio das Antas – SC e a aplicação dos recursos afins que devem ser submetidos ao Conselho Municipal de Assistência Social (CMAS) para análise e deliberação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SOLV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Aprovar  a revisão da Lei Municipal  Nº1.711 de 13 de Dezembro de 2012 que trata dos Benefícios Eventuais, remetendo cópia para o Controle interno a fim de  que seja avali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sz w:val="28"/>
          <w:szCs w:val="28"/>
        </w:rPr>
        <w:t>Fixar o prazo de concessão de  aluguel social para 3 (três) meses a fim de não extrapolar sua principal característica que é a eventualidade, conforme orientação do CN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º </w:t>
      </w:r>
      <w:r>
        <w:rPr>
          <w:rFonts w:cs="Arial" w:ascii="Arial" w:hAnsi="Arial"/>
          <w:sz w:val="28"/>
          <w:szCs w:val="28"/>
        </w:rPr>
        <w:t>Após o término do  período de 3(três) meses, se ainda persistir a vulnerabilidade deverá ser custeado pelo Fundo de Habaitação conforme parecer da Lei 11.124 FNHIS que norteia e dispõe sobre o Sistema Nacional de Habitação de Interesse Social, Seção III artigo 11 inci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4º</w:t>
      </w:r>
      <w:r>
        <w:rPr>
          <w:rFonts w:cs="Arial" w:ascii="Arial" w:hAnsi="Arial"/>
          <w:sz w:val="28"/>
          <w:szCs w:val="28"/>
        </w:rPr>
        <w:t xml:space="preserve"> Esta resolução entra em vigor após sua public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o das Antas  28 de Junho 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Ricardo Witt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CMA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15:00Z</dcterms:created>
  <dc:creator>claudia lina farias</dc:creator>
  <dc:description/>
  <dc:language>en-US</dc:language>
  <cp:lastModifiedBy>User</cp:lastModifiedBy>
  <cp:lastPrinted>2018-06-28T11:05:00Z</cp:lastPrinted>
  <dcterms:modified xsi:type="dcterms:W3CDTF">2018-07-04T15:15:00Z</dcterms:modified>
  <cp:revision>2</cp:revision>
  <dc:subject/>
  <dc:title/>
</cp:coreProperties>
</file>