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661552517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N° 2.020, DE 02 DE JULHO DE 2018.</w:t>
      </w:r>
    </w:p>
    <w:p>
      <w:pPr>
        <w:pStyle w:val="TextBodyIndent"/>
        <w:ind w:left="0" w:firstLine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NA UG-PREFEITURA POR CONTA DE RECURSOS DE ANUL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º - Fica o Poder Executivo Municipal autorizado a abrir crédito suplementar ao orçamento para 2018, no valor de </w:t>
      </w:r>
      <w:r>
        <w:rPr>
          <w:b/>
          <w:sz w:val="20"/>
        </w:rPr>
        <w:t>R$ 138.800,00</w:t>
      </w:r>
      <w:r>
        <w:rPr>
          <w:sz w:val="20"/>
        </w:rPr>
        <w:t xml:space="preserve"> (CENTO E TRINTA E OITO MIL E OITOCENTOS REAIS), para a UG/dotação abaixo:                  </w:t>
      </w:r>
    </w:p>
    <w:p>
      <w:pPr>
        <w:pStyle w:val="Normal"/>
        <w:ind w:firstLine="708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5 – SECRET.MUN. DE EDUC.CULTURA E ESPORTE – SMECE</w:t>
      </w:r>
    </w:p>
    <w:p>
      <w:pPr>
        <w:pStyle w:val="Normal"/>
        <w:jc w:val="both"/>
        <w:rPr/>
      </w:pPr>
      <w:r>
        <w:rPr>
          <w:bCs/>
          <w:sz w:val="20"/>
        </w:rPr>
        <w:t>02.005.0012.0361.0180.1041.344900000000000.01190000-APLIC. DIRETAS (Ref.159).................................. R$ 44.000,00</w:t>
      </w:r>
    </w:p>
    <w:p>
      <w:pPr>
        <w:pStyle w:val="Normal"/>
        <w:jc w:val="both"/>
        <w:rPr/>
      </w:pPr>
      <w:r>
        <w:rPr>
          <w:bCs/>
          <w:sz w:val="20"/>
        </w:rPr>
        <w:t>02.005.0012.0365.0210.2048.331900000000000.01010000-APLIC. DIRETAS (Ref.223).................................. R$ 64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7 – SECRET.MUN. DE AGRICULTURA E MEIO AMBIENTE – SMAMA</w:t>
      </w:r>
    </w:p>
    <w:p>
      <w:pPr>
        <w:pStyle w:val="Normal"/>
        <w:jc w:val="both"/>
        <w:rPr/>
      </w:pPr>
      <w:r>
        <w:rPr>
          <w:bCs/>
          <w:sz w:val="20"/>
        </w:rPr>
        <w:t>02.007.0020.0606.0330.1082.344900000000000.01000000-APLIC. DIRETAS (Ref.134).................................. R$ 30.800,00</w:t>
      </w:r>
    </w:p>
    <w:p>
      <w:pPr>
        <w:pStyle w:val="Normal"/>
        <w:ind w:firstLine="708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Art.2º - O crédito suplementar autorizado no artigo 1º desta lei corre no valor </w:t>
      </w:r>
      <w:r>
        <w:rPr>
          <w:b/>
          <w:sz w:val="20"/>
        </w:rPr>
        <w:t>de R$ 138.800,00</w:t>
      </w:r>
      <w:r>
        <w:rPr>
          <w:sz w:val="20"/>
        </w:rPr>
        <w:t xml:space="preserve"> (CENTO E TRINTA E OITO MIL E OITOCENTOS REAIS), por conta de recursos de anulação das dotações do orçamento vigente da UG-PREFEITURA para o corrente exercício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05 – SECRET.MUN. DE EDUC.CULTURA E ESPORTE - SME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05.0012.0361.0180.1043.344900000000000.01190000-APLIC. DIRETAS(Ref.155).................................. R$ 11.1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05.0012.0361.0180.1043.344900000000000.01010000-APLIC. DIRETAS(Ref.164).................................. R$ 25.0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05.0012.0361.0180.1121.345900000000000.01190000-APLIC. DIRETAS(Ref.179).................................. R$ 32.9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05.0013.0392.0250.2057.331900000000000.01000000-APLIC. DIRETAS(Ref.222).................................. R$ 39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02.007 – SECRET.MUN. DE AGRICULTURA E MEIO AMBIENTE – SMAMA</w:t>
      </w:r>
    </w:p>
    <w:p>
      <w:pPr>
        <w:pStyle w:val="Normal"/>
        <w:jc w:val="both"/>
        <w:rPr/>
      </w:pPr>
      <w:r>
        <w:rPr>
          <w:bCs/>
          <w:sz w:val="20"/>
        </w:rPr>
        <w:t>02.007.0020.0609.0340.2083.331900000000000.01000000-APLIC. DIRETAS (Ref.208).................................. R$ 30.800,00</w:t>
      </w:r>
    </w:p>
    <w:p>
      <w:pPr>
        <w:pStyle w:val="Normal"/>
        <w:jc w:val="both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</w:t>
      </w:r>
      <w:r>
        <w:rPr>
          <w:b/>
          <w:sz w:val="20"/>
        </w:rPr>
        <w:t>RIO DAS ANTAS, 02 DE JULHO  DE 2018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NALDO DOMINGOS LOS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DIR BIZZOT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.Munic. de Desenv.Ind.Com. Turismo e Planejamen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taria nº 114/201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8:00Z</dcterms:created>
  <dc:creator>Prefeitura de Rio das Antas</dc:creator>
  <dc:description/>
  <dc:language>en-US</dc:language>
  <cp:lastModifiedBy>User</cp:lastModifiedBy>
  <cp:lastPrinted>2018-07-02T09:06:00Z</cp:lastPrinted>
  <dcterms:modified xsi:type="dcterms:W3CDTF">2018-07-02T12:07:00Z</dcterms:modified>
  <cp:revision>7</cp:revision>
  <dc:subject/>
  <dc:title>PROJETO DE LEI N° 27/2000, DE 27 DE NOVEMBRO DE 2000</dc:title>
</cp:coreProperties>
</file>