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4333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8545" cy="11537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1153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3.25pt;mso-wrap-distance-left:9.05pt;mso-wrap-distance-right:9.05pt;mso-wrap-distance-top:0pt;mso-wrap-distance-bottom:0pt;margin-top: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8545" cy="11537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8545" cy="1153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 xml:space="preserve">ESTADO DE SANTA CATARINA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MUNICÍPIO DE RIO DAS AN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>Secretaria Municipal de Educação, Cultura e Espor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AVISO DE DISPENSA DE LICITAÇÃO Nº 0004/2018 – PM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Município de Rio das Antas (SC), baseado nos termos do art. 24, inciso XIII da Lei 8.666/93 e alterações subseqüentes, torna público a DISPENSA DE LICITAÇÃO nº 0004/2018 - PMRA, tendo como Objet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ENSA DE LICITAÇÃO para contratação da FUNDAÇÃO DE ESTUDOS E PESQUISAS SOCIOECONÔMICAS - FEPESE, para prestação de serviços pela contratada, de planejamento, organização e execução de Concurso Público, mediante a realização de provas nas modalidades objetivas e práticas, divulgação na internet, execução e divulgação de todas as etapas do Concurso Público para ingresso no quadro de funcionários do Município de Rio das Ant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Contratado: FUNDAÇÃO DE ESTUDOS E PESQUISAS SOCIOECONÔMICAS - FEPESE</w:t>
      </w:r>
      <w:r>
        <w:rPr>
          <w:rFonts w:cs="Arial" w:ascii="Arial" w:hAnsi="Arial"/>
          <w:color w:val="000000"/>
          <w:sz w:val="22"/>
          <w:szCs w:val="22"/>
        </w:rPr>
        <w:t>, inscrito no CNPJ Nº 83.566.299/0001-7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UNICÍPIO PAGARÁ À CONTRATADA O VALOR DE R$ 158.00,00 (cento e cinquenta e oito mil rea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ais informações poderão ser obtidas no setor de Licitações, sito a Rua do Comércio, 780, ou pelo fone (0xx49) 3564-0125, Ramal 22, no horário de exped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Rio das Antas (SC), 08 de junh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Domingos Los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51:00Z</dcterms:created>
  <dc:creator>user</dc:creator>
  <dc:description/>
  <cp:keywords/>
  <dc:language>en-US</dc:language>
  <cp:lastModifiedBy>User</cp:lastModifiedBy>
  <cp:lastPrinted>2018-06-28T08:42:00Z</cp:lastPrinted>
  <dcterms:modified xsi:type="dcterms:W3CDTF">2018-06-28T20:22:00Z</dcterms:modified>
  <cp:revision>263</cp:revision>
  <dc:subject/>
  <dc:title/>
</cp:coreProperties>
</file>