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573570786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60/2018, DE 25 DE JUNHO DE 20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MUNICIPAL DE SAÚDE DE RIO DAS ANTAS - FMS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80.977,97 (OITENTA MIL, NOVECENTOS E SETENTA E SETE REAIS E NOVENTA E SETE CENTAVO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39000000.0302.000000– Aplicações Diretas (245)..............................</w:t>
      </w:r>
      <w:r>
        <w:rPr>
          <w:b/>
          <w:bCs/>
          <w:sz w:val="22"/>
          <w:szCs w:val="22"/>
        </w:rPr>
        <w:t>R$       80.977,97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80.977,97 (OITENTA MIL, NOVECENTOS E SETENTA E SETE REAIS E NOVENTA E SETE CENTAVO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(s) seguinte(s) fonte(s): Fonte 0302 - Detalhamento 000000, da UG-PREFEITURA MUNICIPAL DE RIO DAS ANTAS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25 DE JUNHO DE 2018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ADIR BIZZOTT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Secretário Municipal - Port. 11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1:00Z</dcterms:created>
  <dc:creator>.</dc:creator>
  <dc:description/>
  <cp:keywords/>
  <dc:language>en-US</dc:language>
  <cp:lastModifiedBy>User</cp:lastModifiedBy>
  <cp:lastPrinted>2018-01-17T11:41:00Z</cp:lastPrinted>
  <dcterms:modified xsi:type="dcterms:W3CDTF">2018-06-25T12:13:00Z</dcterms:modified>
  <cp:revision>64</cp:revision>
  <dc:subject/>
  <dc:title>DECRETO Nº 55/2005, DE 05 DE SETEMBRO DE 2005</dc:title>
</cp:coreProperties>
</file>