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06867250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8/2018, DE 22 DE JUNH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19, de 22/06/2018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56.900,00 (CINQUENTA E SEIS MIL E NOVECENTOS REAIS)</w:t>
      </w:r>
      <w:r>
        <w:rPr>
          <w:sz w:val="22"/>
          <w:szCs w:val="22"/>
        </w:rPr>
        <w:t>, para a UG/dotação abaixo: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.MUN. DE ADMINISTRAÇÃO E FINANÇAS-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3900000000000.01000000-APLIC.DIRETAS (Ref.98)............... R$ 20.000,00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–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1.0180.1042.344900000000000.01190000-APLIC. DIRETAS(Ref.167)............. R$ 29.9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4.0200.2047.333900000000000.01000000-APLIC. DIRETAS (Ref.95)................ R$ 7.000,00</w:t>
      </w:r>
    </w:p>
    <w:p>
      <w:pPr>
        <w:pStyle w:val="TextBodyIndent"/>
        <w:ind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>R$ 56.900,00 (CINQUENTA E SEIS MIL E NOVEC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s dotações do orçamento vigente da UG-PREFEITURA para o corrente exercício, conforme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004 – SECRET.MUN. DE ADMINISTRAÇÃO E FINANÇAS-SMA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4.0123.0030.2009.331900000000000.01000000-APLIC.DIRETAS (Ref.207).............. R$27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-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1.0180.1043.344900000000000.01190000-APLIC. DIRETAS (Ref.155)............. R$29.9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2 DE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ADIR BIZZOT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Secretário Municipal - Port. 11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9:00Z</dcterms:created>
  <dc:creator>.</dc:creator>
  <dc:description/>
  <cp:keywords/>
  <dc:language>en-US</dc:language>
  <cp:lastModifiedBy>Mocelin</cp:lastModifiedBy>
  <cp:lastPrinted>2018-06-15T09:27:00Z</cp:lastPrinted>
  <dcterms:modified xsi:type="dcterms:W3CDTF">2018-06-22T13:12:00Z</dcterms:modified>
  <cp:revision>5</cp:revision>
  <dc:subject/>
  <dc:title>DECRETO Nº 55/2005, DE 05 DE SETEMBRO DE 2005</dc:title>
</cp:coreProperties>
</file>