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1818976377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 xml:space="preserve">° </w:t>
      </w:r>
      <w:r>
        <w:rPr>
          <w:b/>
          <w:sz w:val="20"/>
          <w:u w:val="single"/>
        </w:rPr>
        <w:t>2.019, DE 22 DE JUNHO DE 2018.</w:t>
      </w:r>
    </w:p>
    <w:p>
      <w:pPr>
        <w:pStyle w:val="TextBodyIndent"/>
        <w:ind w:left="0" w:firstLine="85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 ABERTURA DE CRÉDITO SUPLEMENTAR NA UG-PREFEITURA POR CONTA DE RECURSOS DE ANULA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O PREFEITO MUNICIPAL DE RIO DAS ANTA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Faço saber que a Câmara de Vereadores aprovou e eu sanciono a seguinte lei 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1º - Fica o Poder Executivo Municipal autorizado a abrir crédito suplementar ao orçamento para 2018, no valor de  </w:t>
      </w:r>
      <w:r>
        <w:rPr>
          <w:b/>
          <w:sz w:val="20"/>
        </w:rPr>
        <w:t>R$ 56.900,00 (CINQUENTA E SEIS MIL E NOVECENTOS REAIS)</w:t>
      </w:r>
      <w:r>
        <w:rPr>
          <w:sz w:val="20"/>
        </w:rPr>
        <w:t>, para a UG/dotação abaixo:</w:t>
      </w:r>
      <w:r>
        <w:rPr>
          <w:b/>
          <w:sz w:val="20"/>
        </w:rPr>
        <w:t xml:space="preserve">                  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>02.004 – SECRET.MUN. DE ADMINISTRAÇÃO E FINANÇAS-SMAF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04.0004.0122.0020.2004.333900000000000.01000000-APLIC.DIRETAS (Ref.98)..................................... R$ 20.000,00 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>02.005 – SECRET.MUN. DE EDUC.CULTURA E ESPORTE – SME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05.0012.0361.0180.1042.344900000000000.01190000-APLIC. DIRETAS(Ref.167).................................. R$ 29.900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05.0012.0364.0200.2047.333900000000000.01000000-APLIC. DIRETAS (Ref.95)...................................... R$ 7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Art.2º - O crédito suplementar autorizado no artigo 1º desta lei corre no valor de  </w:t>
      </w:r>
      <w:r>
        <w:rPr>
          <w:b/>
          <w:sz w:val="20"/>
        </w:rPr>
        <w:t>R$ 56.900,00 (CINQUENTA E SEIS MIL E NOVECENTOS REAIS)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por conta de recursos de anulação das dotações do orçamento vigente da UG-PREFEITURA para o corrente exercício, conforme abaix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.004 – SECRET.MUN. DE ADMINISTRAÇÃO E FINANÇAS-SMAF</w:t>
      </w:r>
    </w:p>
    <w:p>
      <w:pPr>
        <w:pStyle w:val="Normal"/>
        <w:jc w:val="both"/>
        <w:rPr/>
      </w:pPr>
      <w:r>
        <w:rPr>
          <w:b/>
          <w:bCs/>
          <w:sz w:val="20"/>
        </w:rPr>
        <w:t>02.004.0004.0123.0030.2009.331900000000000.01000000-APLIC.DIRETAS (Ref.207).................................... R$27.000,00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05 – SECRET.MUN. DE EDUC.CULTURA E ESPORTE - SME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05.0012.0361.0180.1043.344900000000000.01190000-APLIC. DIRETAS (Ref.155)................................... R$29.9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RIO DAS ANTAS, 22 DE JUNHO  DE 2018.</w:t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DIR BIZZO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.Munic. de Desenv.Ind.Com. Turismo e Planeja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 114/2018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30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30:00Z</dcterms:created>
  <dc:creator>Prefeitura de Rio das Antas</dc:creator>
  <dc:description/>
  <cp:keywords/>
  <dc:language>en-US</dc:language>
  <cp:lastModifiedBy>User</cp:lastModifiedBy>
  <cp:lastPrinted>2018-06-22T09:35:00Z</cp:lastPrinted>
  <dcterms:modified xsi:type="dcterms:W3CDTF">2018-06-22T14:28:00Z</dcterms:modified>
  <cp:revision>9</cp:revision>
  <dc:subject/>
  <dc:title>PROJETO DE LEI N° 27/2000, DE 27 DE NOVEMBRO DE 2000</dc:title>
</cp:coreProperties>
</file>