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269294946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55/2018, DE 15 DE JUNHO DE 2018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5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QUINZE MIL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CULTURA E ESPORTES - SME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5.0210.2049.344900000000000.01190000 – </w:t>
      </w:r>
      <w:r>
        <w:rPr>
          <w:b/>
          <w:sz w:val="22"/>
          <w:szCs w:val="22"/>
        </w:rPr>
        <w:t>APLIC. DIRETAS ref. (144)......... R$ 15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15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QUINZE MIL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 dotação do orçamento vigente da UG-PREFEITURA para o corrente exercício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CULTURA E ESPORTES - SME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5.0210.2049.331900000000000.01180000 – </w:t>
      </w:r>
      <w:r>
        <w:rPr>
          <w:b/>
          <w:sz w:val="22"/>
          <w:szCs w:val="22"/>
        </w:rPr>
        <w:t>APLIC. DIRETAS ref. (198)......... R$ 15.0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5 DE JUN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SRAEL MONTEIRO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Secretário Municipal de Administração e Finanças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9:00Z</dcterms:created>
  <dc:creator>.</dc:creator>
  <dc:description/>
  <dc:language>en-US</dc:language>
  <cp:lastModifiedBy>Mocelin</cp:lastModifiedBy>
  <cp:lastPrinted>2018-06-15T09:27:00Z</cp:lastPrinted>
  <dcterms:modified xsi:type="dcterms:W3CDTF">2018-06-15T13:15:00Z</dcterms:modified>
  <cp:revision>4</cp:revision>
  <dc:subject/>
  <dc:title>DECRETO Nº 55/2005, DE 05 DE SETEMBRO DE 2005</dc:title>
</cp:coreProperties>
</file>