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032102758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37/2016, DE 29 DE DEZEMBRO DE 2016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.MUNICIPAL DE RIO DAS ANTAS,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igo 3º, da Lei nº 1.895, de 03/12/2015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0.900,00 (DEZ MIL E NOVECENTOS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PREFEITURA MUNIC. DE RIO DAS ANTA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DE ADMINISTRAÇÃO E FINANÇAS –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6.0181.0060.2013.3319000000000000.03000000 -APLIC. DIRETAS (307)...................R$ 7.90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 xml:space="preserve">02.009 – SECRETARIA MUNICIPAL DE DESENVOLVOLVIMENTO, COMÉRCIO, INDUSTRIA, TURISMO E PLANEJAMENTO - SMIPL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9.0022.0661.0360.2086.3319000000000000.03000000-APLIC. DIRETAS (308)....................R$ 3.000,00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10.900,00 (DEZ MIL E NOVECENTOS REAIS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por conta do SUPERAVIT FINANCEIRO do exercício anterior, na fonte 0300 (Recursos Ordinários), da UG-PREFEITURA MUNICIPAL DE RIO DAS ANTAS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0 DE DEZEMBRO DE 2016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f.Téc.em RH-FG Secr.Mun.Adm.e Finanças</w:t>
      </w:r>
    </w:p>
    <w:p>
      <w:pPr>
        <w:pStyle w:val="Normal"/>
        <w:ind w:firstLine="108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54:00Z</dcterms:created>
  <dc:creator>.</dc:creator>
  <dc:description/>
  <dc:language>en-US</dc:language>
  <cp:lastModifiedBy>Mocelin</cp:lastModifiedBy>
  <cp:lastPrinted>2016-03-16T10:32:00Z</cp:lastPrinted>
  <dcterms:modified xsi:type="dcterms:W3CDTF">2017-01-04T17:54:00Z</dcterms:modified>
  <cp:revision>2</cp:revision>
  <dc:subject/>
  <dc:title>DECRETO Nº 55/2005, DE 05 DE SETEMBRO DE 2005</dc:title>
</cp:coreProperties>
</file>