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43330" cy="1184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1184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58545" cy="1153795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8545" cy="1153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93.25pt;mso-wrap-distance-left:9.05pt;mso-wrap-distance-right:9.05pt;mso-wrap-distance-top:0pt;mso-wrap-distance-bottom:0pt;margin-top:0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058545" cy="1153795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8545" cy="1153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 xml:space="preserve">ESTADO DE SANTA CATARINA 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  <w:r>
        <w:rPr>
          <w:rFonts w:cs="Arial" w:ascii="Arial" w:hAnsi="Arial"/>
          <w:sz w:val="22"/>
          <w:szCs w:val="22"/>
        </w:rPr>
        <w:t>MUNICÍPIO DE RIO DAS ANT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ISO DE DISPENSA DE LICITAÇÃO Nº 0001/2018 – PM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O Município de Rio das Antas (SC), baseado nos termos do art. 24, inciso II da Lei 8.666/93 e alterações subsequentes, torna público a </w:t>
      </w:r>
      <w:r>
        <w:rPr>
          <w:rFonts w:cs="Arial" w:ascii="Arial" w:hAnsi="Arial"/>
          <w:b/>
          <w:sz w:val="22"/>
          <w:szCs w:val="22"/>
        </w:rPr>
        <w:t>DISPENSA DE LICITAÇÃO nº 0001/2018 - PMRA</w:t>
      </w:r>
      <w:r>
        <w:rPr>
          <w:rFonts w:cs="Arial" w:ascii="Arial" w:hAnsi="Arial"/>
          <w:sz w:val="22"/>
          <w:szCs w:val="22"/>
        </w:rPr>
        <w:t>, tendo como Objeto:</w:t>
      </w:r>
      <w:r>
        <w:rPr/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CONTRATAÇÃO DE PESSOA JURÍDICA PARA A PRESTAÇÃO DE SERVIÇO DE CONFECÇÃO, IMPRESSÃO E FINALIZAÇÃO (ACABAMENTO) DE 2.500 UNIDADES DE CALENDÁRIOS 2018 DE PAREDE COM OS EVENTOS DO MUNICÍPIO, E DAS COMUNIDADES DO INTERIOR. CONFORME MODELO DO MUNICÍPIO. CALENDÁRIO DUPLEX:240G 4X0 TAMANHO A3, 12 FOLHAS EM OFFSET 90G 4X0 NO TAMANHO 27,8 X 26CM, COM FURO, 2 GRAMPOS E PICOTES</w:t>
      </w:r>
      <w:r>
        <w:rPr>
          <w:rFonts w:eastAsia="Arial"/>
          <w:color w:val="000000"/>
        </w:rPr>
        <w:t>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do Contratada: GRÁFICA E EDITORA BLUMEN LTDA</w:t>
      </w:r>
      <w:r>
        <w:rPr>
          <w:rFonts w:cs="Arial" w:ascii="Arial" w:hAnsi="Arial"/>
          <w:b/>
          <w:color w:val="000000"/>
          <w:sz w:val="22"/>
          <w:szCs w:val="22"/>
        </w:rPr>
        <w:t>, inscrito no CNPJ nº 00.082.647/0001-00</w:t>
      </w:r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MUNICÍPIO PAGARÁ À CONTRATADA O VALOR TOTAL DE R$ 5.898,00 (cinco mil e oitocentos e noventa e oito reais)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mais informações poderão ser obtidas no setor de Licitações, sito a Rua do Comércio, 780, ou pelo fone (0xx49) 3564-0125, Ramal 22, no horário de expedi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o das Antas (SC), 20 de fevereiro de 201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iro Biramar de Oliveira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 em Exercício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709" w:right="566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2:51:00Z</dcterms:created>
  <dc:creator>user</dc:creator>
  <dc:description/>
  <cp:keywords/>
  <dc:language>en-US</dc:language>
  <cp:lastModifiedBy>PMRDA008471</cp:lastModifiedBy>
  <cp:lastPrinted>2018-01-22T11:01:00Z</cp:lastPrinted>
  <dcterms:modified xsi:type="dcterms:W3CDTF">2018-03-07T16:25:00Z</dcterms:modified>
  <cp:revision>153</cp:revision>
  <dc:subject/>
  <dc:title/>
</cp:coreProperties>
</file>