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788"/>
      </w:tblGrid>
      <w:tr>
        <w:trPr>
          <w:trHeight w:val="89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476740388" r:id="rId2"/>
              </w:objec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114/2017, DE 18 DE DEZEMBRO DE 2017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ANULA E SUPLEMENTA DOTAÇÃO (ÇÕES) DO ORÇAMENTO VIGENTE DA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UG-FUNDO MUNICIPAL DE SAÚDE DE RIO DAS ANTAS - FM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Lei nº 1.936, de 25/11/2016 (LOA) e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rt.1º - Fica aberto crédito suplementar ao orçamento  no valor de </w:t>
      </w:r>
      <w:r>
        <w:rPr>
          <w:b/>
          <w:sz w:val="22"/>
          <w:szCs w:val="22"/>
        </w:rPr>
        <w:t>R$ 6.000,00 (SEIS MIL REAIS)</w:t>
      </w:r>
      <w:r>
        <w:rPr>
          <w:sz w:val="22"/>
          <w:szCs w:val="22"/>
        </w:rPr>
        <w:t>, para a UG- FUNDO MUN.DE SAÚDE DE RIO DAS ANTAS-FMS, dotação abaix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bCs/>
          <w:sz w:val="22"/>
          <w:szCs w:val="22"/>
          <w:u w:val="single"/>
        </w:rPr>
        <w:t>10 – FUNDO MUNICIPAL DE SAÚDE DE RIO DAS ANTAS - FM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.01 – FUNDO MUNICIPAL DE SAÚDE DE RIO DAS ANTAS – FM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0.001.10.301.0150.2028.331910000000.0138.000000– Aplicações Diretas (165).............................</w:t>
      </w:r>
      <w:r>
        <w:rPr>
          <w:b/>
          <w:bCs/>
          <w:sz w:val="22"/>
          <w:szCs w:val="22"/>
        </w:rPr>
        <w:t>R$ 6.000,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Art.2º - O crédito suplementar autorizado no artigo 1º deste decreto corre no </w:t>
      </w:r>
      <w:r>
        <w:rPr>
          <w:b/>
          <w:sz w:val="22"/>
          <w:szCs w:val="22"/>
        </w:rPr>
        <w:t>R$ 6.000,00 (SEIS MIL REAIS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r conta de recursos de anulação das dotações do orçamento vigente da UG-FUNDO MUN.DE SAÚDE DE RIO DAS ANTAS - FMS para o corrente exercício, conforme abaixo: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 – FUNDO MUNICIPAL DE SAÚDE DE RIO DAS ANTAS - FM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.01 – FUNDO MUNICIPAL DE SAÚDE DE RIO DAS ANTAS – FMS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0.001.10.301.0150.2028.331900000000.0138.000000– Aplicações Diretas (162).............................</w:t>
      </w:r>
      <w:r>
        <w:rPr>
          <w:b/>
          <w:bCs/>
          <w:sz w:val="22"/>
          <w:szCs w:val="22"/>
        </w:rPr>
        <w:t>R$ 6.000,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Art.3</w:t>
      </w:r>
      <w:r>
        <w:rPr>
          <w:rFonts w:cs="Arial" w:ascii="Arial" w:hAnsi="Arial"/>
          <w:sz w:val="22"/>
          <w:szCs w:val="22"/>
        </w:rPr>
        <w:t>°</w:t>
      </w:r>
      <w:r>
        <w:rPr>
          <w:sz w:val="22"/>
          <w:szCs w:val="22"/>
        </w:rPr>
        <w:t xml:space="preserve"> - Este decreto entra em vigor na data de sua publicação, revogadas as disposições em contrário. 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RIO DAS ANTAS, 18 DE DEZEMBRO DE 2017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Registrado em livro próprio e publicado no mural do átrio da Prefeitura na mesma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ISRAEL MONTEIRO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ecretário Munic. de Administr. e Finança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7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41:00Z</dcterms:created>
  <dc:creator>.</dc:creator>
  <dc:description/>
  <cp:keywords/>
  <dc:language>en-US</dc:language>
  <cp:lastModifiedBy>User</cp:lastModifiedBy>
  <cp:lastPrinted>2017-08-28T10:25:00Z</cp:lastPrinted>
  <dcterms:modified xsi:type="dcterms:W3CDTF">2017-12-19T09:44:00Z</dcterms:modified>
  <cp:revision>3</cp:revision>
  <dc:subject/>
  <dc:title>DECRETO Nº 55/2005, DE 05 DE SETEMBRO DE 2005</dc:title>
</cp:coreProperties>
</file>