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729224803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13/2017, DE 18 DE DEZEMBRO DE 2017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PREFEITURA MUNICIPAL DE RIO DAS ANTAS - POR CONTA DO PROVÁVEL EXCESSO DE ARRECADAÇÃO, NA(S) FONTE(S) QUE ESPECIFICA. 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936, de 25/11/2016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 xml:space="preserve">R$ 67.400,00 (SESSENTA E SETE MIL E QUATROCENTOS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ARIA MUNICIPAL EDUCAÇÃO, CUILTURA E ESPORTES - SMEC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5.0012.0365.0210.2049.331900000000000.01180000-APLIC. DIRETAS (Ref.73).............. R$ 65.0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5.0012.0365.0210.2049.331910000000000.01180000- APLIC. DIR. DECOR. DE OPER. ENTRE ÓRGÃOS (Ref.74)............................................................................................................................... R$ 2.400,0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2º - O crédito a que se refere o artigo 1º corre em </w:t>
      </w:r>
      <w:r>
        <w:rPr>
          <w:b/>
          <w:sz w:val="22"/>
          <w:szCs w:val="22"/>
        </w:rPr>
        <w:t>R$ 67.400,00 (SESSENTA E SETE MIL E QUATROCENTOS REAIS), por conta do excesso de arrecadação em 2017, da fonte 18 Transferências do FUNDEB - (aplicação na remuneração dos profissionais do Magistério em efetivo exercício na Educação Básica), na UG-PREFEITURA MUN. DE RIO DAS ANTA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8 DE DEZEMB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ISRAEL MONTEIR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 xml:space="preserve">Secretário Municipal de Administração 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9:00Z</dcterms:created>
  <dc:creator>.</dc:creator>
  <dc:description/>
  <cp:keywords/>
  <dc:language>en-US</dc:language>
  <cp:lastModifiedBy>Mocelin</cp:lastModifiedBy>
  <cp:lastPrinted>2017-12-19T10:52:00Z</cp:lastPrinted>
  <dcterms:modified xsi:type="dcterms:W3CDTF">2017-12-19T14:51:00Z</dcterms:modified>
  <cp:revision>9</cp:revision>
  <dc:subject/>
  <dc:title>DECRETO Nº 55/2005, DE 05 DE SETEMBRO DE 2005</dc:title>
</cp:coreProperties>
</file>