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64396028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12/2017, DE 18 DE DEZEMBRO DE 2017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SUPERAVIT FINANCEIRO NA FONTE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artigo 4º, da Lei nº 1.936, de 25/11/2016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4.500,00 (VINTE E QUATRO MIL E QUINHENTOS REAIS</w:t>
      </w:r>
      <w:r>
        <w:rPr>
          <w:sz w:val="22"/>
          <w:szCs w:val="22"/>
        </w:rPr>
        <w:t xml:space="preserve">) n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9 – SECR.MUNICIPAL DE DESENV. IND. COMERCIO TURISMO E PLANEJ.- SMIPL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9.0022.0661.0360.2086.331900000000000.03000000-APLIC. DIRETAS (Ref.256) ............. R$ 8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11 – COORDENADORIA MUNICIPAL DE PROTEÇÃO E DEFESA CIVI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11.0006.0182.0070.2118.331900000000000.03000000-APLIC. DIRETAS (Ref.257) ........... R$ 16.5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24.500,00 (VINTE E QUATRO MIL E QUINHENTOS REAIS</w:t>
      </w:r>
      <w:r>
        <w:rPr>
          <w:sz w:val="22"/>
          <w:szCs w:val="22"/>
        </w:rPr>
        <w:t xml:space="preserve">),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 xml:space="preserve">, na UG-PREFEITURA MUN. DE RIO DAS ANTAS, </w:t>
      </w:r>
      <w:r>
        <w:rPr>
          <w:b/>
          <w:sz w:val="22"/>
          <w:szCs w:val="22"/>
        </w:rPr>
        <w:t>n</w:t>
      </w:r>
      <w:r>
        <w:rPr>
          <w:b/>
          <w:bCs/>
          <w:sz w:val="22"/>
          <w:szCs w:val="22"/>
        </w:rPr>
        <w:t>a fonte 03000000</w:t>
      </w:r>
      <w:r>
        <w:rPr>
          <w:bCs/>
          <w:sz w:val="22"/>
          <w:szCs w:val="22"/>
        </w:rPr>
        <w:t xml:space="preserve"> (Recursos Ordinários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- este decreto entra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O DAS ANTAS, 18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SRAEL MONTEI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0:00Z</dcterms:created>
  <dc:creator>.</dc:creator>
  <dc:description/>
  <dc:language>en-US</dc:language>
  <cp:lastModifiedBy>Mocelin</cp:lastModifiedBy>
  <cp:lastPrinted>2017-12-19T07:28:00Z</cp:lastPrinted>
  <dcterms:modified xsi:type="dcterms:W3CDTF">2017-12-19T14:40:00Z</dcterms:modified>
  <cp:revision>5</cp:revision>
  <dc:subject/>
  <dc:title>DECRETO Nº 55/2005, DE 05 DE SETEMBRO DE 2005</dc:title>
</cp:coreProperties>
</file>