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8639139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8/2017, DE 18 DE DEZEMBRO DE 2017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 FUNDO DE PREVIDENCIA SOCIAL DOS SERVIDORES PÚBL.MUN.DE RIO DAS ANTAS – FUP - POR CONTA DO SUPERAVIT FINANCEIRO NA FONTE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artigo 4º, da Lei nº 1.936, de 25/11/2016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.875,00 (TRÊS MIL OITOCENTOS E SETENTA E CINCO REAI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FUNDO DE PREVIDÊNCIA SOCIAL DOS SERV.PÚBL. MUNICIPAIS  DE RIO DAS ANTAS - FUP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1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28.0846.0000.2114.333900000.0300.000000– Aplicações Diretas (255)...........................</w:t>
      </w:r>
      <w:r>
        <w:rPr>
          <w:b/>
          <w:bCs/>
          <w:sz w:val="22"/>
          <w:szCs w:val="22"/>
        </w:rPr>
        <w:t>R$   3.875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3.875,00 (TRÊS MIL OITOCENTOS E SETENTA E CINCO REAIS</w:t>
      </w:r>
      <w:r>
        <w:rPr>
          <w:sz w:val="22"/>
          <w:szCs w:val="22"/>
        </w:rPr>
        <w:t xml:space="preserve">),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 xml:space="preserve">, na UG-PREFEITURA MUN. DE RIO DAS ANTAS, </w:t>
      </w:r>
      <w:r>
        <w:rPr>
          <w:b/>
          <w:sz w:val="22"/>
          <w:szCs w:val="22"/>
        </w:rPr>
        <w:t>n</w:t>
      </w:r>
      <w:r>
        <w:rPr>
          <w:b/>
          <w:bCs/>
          <w:sz w:val="22"/>
          <w:szCs w:val="22"/>
        </w:rPr>
        <w:t>a fonte 03000000</w:t>
      </w:r>
      <w:r>
        <w:rPr>
          <w:bCs/>
          <w:sz w:val="22"/>
          <w:szCs w:val="22"/>
        </w:rPr>
        <w:t xml:space="preserve">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18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.</dc:creator>
  <dc:description/>
  <cp:keywords/>
  <dc:language>en-US</dc:language>
  <cp:lastModifiedBy>User</cp:lastModifiedBy>
  <cp:lastPrinted>2017-12-05T08:33:00Z</cp:lastPrinted>
  <dcterms:modified xsi:type="dcterms:W3CDTF">2017-12-18T13:51:00Z</dcterms:modified>
  <cp:revision>6</cp:revision>
  <dc:subject/>
  <dc:title>DECRETO Nº 55/2005, DE 05 DE SETEMBRO DE 2005</dc:title>
</cp:coreProperties>
</file>