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078248409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07/2017, DE 13 DE DEZEMBRO DE 2017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PREFEITURA MUNICIPAL DE RIO DAS ANTAS - POR CONTA DO SUPERAVIT FINANCEIRO NA FONTE QUE ESPECIFICA. 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artigo 4º, da Lei nº 1.936, de 25/11/2016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15.000,00 (QUINZE MIL REAIS</w:t>
      </w:r>
      <w:r>
        <w:rPr>
          <w:sz w:val="22"/>
          <w:szCs w:val="22"/>
        </w:rPr>
        <w:t xml:space="preserve">) n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4 – SECRETARIA MUNICIPAL ADMINISTRAÇÃO E FINANÇAS - SMAF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004.0004.0122.0020.2004.333900000000000.03000000 - Aplicações Diretas (Ref.241) ......... R$ 5.0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8 – SECRETARIA MUNICIPAL OBRAS E SERVIÇOS - SMO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008.0026.0782.0410.1100.344900000000000.03000000 - Aplicações Diretas (Ref.254) ......... R$ 10.0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2º - O crédito a que se refere o artigo 1º corre no valor de </w:t>
      </w:r>
      <w:r>
        <w:rPr>
          <w:b/>
          <w:sz w:val="22"/>
          <w:szCs w:val="22"/>
        </w:rPr>
        <w:t>R$ 10.000,00 (QUINZE MIL REAIS</w:t>
      </w:r>
      <w:r>
        <w:rPr>
          <w:sz w:val="22"/>
          <w:szCs w:val="22"/>
        </w:rPr>
        <w:t xml:space="preserve">), por conta do </w:t>
      </w:r>
      <w:r>
        <w:rPr>
          <w:b/>
          <w:sz w:val="22"/>
          <w:szCs w:val="22"/>
        </w:rPr>
        <w:t>SUPERAVIT FINANCEIRO do exercício anterior</w:t>
      </w:r>
      <w:r>
        <w:rPr>
          <w:sz w:val="22"/>
          <w:szCs w:val="22"/>
        </w:rPr>
        <w:t>, na UG-PREFEITURA MUN. DE RIO DAS ANTAS, N</w:t>
      </w:r>
      <w:r>
        <w:rPr>
          <w:b/>
          <w:bCs/>
          <w:sz w:val="22"/>
          <w:szCs w:val="22"/>
        </w:rPr>
        <w:t>a fonte 03000000</w:t>
      </w:r>
      <w:r>
        <w:rPr>
          <w:bCs/>
          <w:sz w:val="22"/>
          <w:szCs w:val="22"/>
        </w:rPr>
        <w:t xml:space="preserve"> (Recursos Ordinários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 3º - este decreto entra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RIO DAS ANTAS, 13 DE DEZEMBR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ISRAEL MONTEIR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s-ES_tradnl"/>
        </w:rPr>
        <w:t xml:space="preserve">Secretário Municipal de Administração e Finança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07:00Z</dcterms:created>
  <dc:creator>.</dc:creator>
  <dc:description/>
  <cp:keywords/>
  <dc:language>en-US</dc:language>
  <cp:lastModifiedBy>Mocelin</cp:lastModifiedBy>
  <cp:lastPrinted>2017-02-20T11:15:00Z</cp:lastPrinted>
  <dcterms:modified xsi:type="dcterms:W3CDTF">2017-12-13T14:32:00Z</dcterms:modified>
  <cp:revision>4</cp:revision>
  <dc:subject/>
  <dc:title>DECRETO Nº 55/2005, DE 05 DE SETEMBRO DE 2005</dc:title>
</cp:coreProperties>
</file>