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556330644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04/2017, DE 06 DE DEZEMBRO DE 2017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1.936, de 25/11/2016 (LOA)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1º - Fica aberto crédito suplementar ao orçamento no valor de </w:t>
      </w:r>
      <w:r>
        <w:rPr>
          <w:b/>
          <w:sz w:val="22"/>
          <w:szCs w:val="22"/>
        </w:rPr>
        <w:t>R$ 10.790,00 (DEZ MIL, SETECENTOS E NOVENTA REAIS)</w:t>
      </w:r>
      <w:r>
        <w:rPr>
          <w:sz w:val="22"/>
          <w:szCs w:val="22"/>
        </w:rPr>
        <w:t>, para a UG-PREFEITURA, conforme dotação abaix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.MUN. ADMINISTRAÇÃO E FINANÇAS - 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4.0006.0181.0060.2013.333900000000000.01000000-APLIC. DIRETAS (Ref.29) ..................... R$ 2.79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.MUN. OBRAS E SERVIÇOS - SM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8.0015.0452.0260.2058.333900000000000.01000000-APLIC. DIRETAS (Ref.117) ................... R$ 8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2º - O crédito suplementar aberto no artigo 1º deste decreto corre no valor de </w:t>
      </w:r>
      <w:r>
        <w:rPr>
          <w:b/>
          <w:sz w:val="22"/>
          <w:szCs w:val="22"/>
        </w:rPr>
        <w:t>R$ 10.790,00 (DEZ MIL, SETECENTOS E NOVENTA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 dotação do orçamento vigente da UG-PREFEITURA para o corrente exercício, conforme abaixo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.MUN. ADMINISTRAÇÃO E FINANÇAS - SMAF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4.0006.0181.0060.2013.331900000000000.01000000-APLIC. DIRETAS (Ref.28) ..................... R$ 1.2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4.0006.0181.0060.2013.344900000000000.01000000-APLIC. DIRETAS (Ref.30) ..................... R$ 1.59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.MUN. OBRAS E SERVIÇOS - SM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8.0015.0452.0260.2058.331900000000000.01000000-APLIC. DIRETAS (Ref.115) ................... R$ 8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3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Este decreto entra em vigor na data de sua publicação, revogadas as disposições em contr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RIO DAS ANTAS, 06 DE DEZEMBRO DE 2017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SRAEL MONTEIRO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90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0:00Z</dcterms:created>
  <dc:creator>.</dc:creator>
  <dc:description/>
  <dc:language>en-US</dc:language>
  <cp:lastModifiedBy>Mocelin</cp:lastModifiedBy>
  <cp:lastPrinted>2017-11-27T11:51:00Z</cp:lastPrinted>
  <dcterms:modified xsi:type="dcterms:W3CDTF">2017-12-07T11:14:00Z</dcterms:modified>
  <cp:revision>3</cp:revision>
  <dc:subject/>
  <dc:title>DECRETO Nº 55/2005, DE 05 DE SETEMBRO DE 2005</dc:title>
</cp:coreProperties>
</file>