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876717124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3/2017, DE 06 DE DEZEMBRO DE 2017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FUNDO MUNICIPAL DE SAÚDE DE RIO DAS ANTAS - FM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936, de 25/11/2016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1º - Fica aberto crédito suplementar ao orçamento  no valor de </w:t>
      </w:r>
      <w:r>
        <w:rPr>
          <w:b/>
          <w:sz w:val="22"/>
          <w:szCs w:val="22"/>
        </w:rPr>
        <w:t>R$ 15.000,00 (QUINZE MIL REAIS)</w:t>
      </w:r>
      <w:r>
        <w:rPr>
          <w:sz w:val="22"/>
          <w:szCs w:val="22"/>
        </w:rPr>
        <w:t>, para a UG- FUNDO MUN.DE SAÚDE DE RIO DAS ANTAS-FMS, dot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3930000000.0338.000000– Aplicações Diretas (253).............................</w:t>
      </w:r>
      <w:r>
        <w:rPr>
          <w:b/>
          <w:bCs/>
          <w:sz w:val="22"/>
          <w:szCs w:val="22"/>
        </w:rPr>
        <w:t>R$ 15.0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rt.2º - O crédito suplementar autorizado no artigo 1º deste decreto corre no </w:t>
      </w:r>
      <w:r>
        <w:rPr>
          <w:b/>
          <w:sz w:val="22"/>
          <w:szCs w:val="22"/>
        </w:rPr>
        <w:t>R$ 15.000,00 (QUINZE MIL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s dotações do orçamento vigente da UG-FUNDO MUN.DE SAÚDE DE RIO DAS ANTAS - FMS para o corrente exercício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3900000000.0338.000000– Aplicações Diretas (227)............................</w:t>
      </w:r>
      <w:r>
        <w:rPr>
          <w:b/>
          <w:bCs/>
          <w:sz w:val="22"/>
          <w:szCs w:val="22"/>
        </w:rPr>
        <w:t>R$ 15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e decreto entra em vigor na data de sua publicação, revogadas as disposições em contrário.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RIO DAS ANTAS, 06 DE DEZEMBRO DE 2017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ISRAEL MONTEIR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ecretário Munic. de Administr.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4:00Z</dcterms:created>
  <dc:creator>.</dc:creator>
  <dc:description/>
  <dc:language>en-US</dc:language>
  <cp:lastModifiedBy>User</cp:lastModifiedBy>
  <cp:lastPrinted>2017-08-28T10:25:00Z</cp:lastPrinted>
  <dcterms:modified xsi:type="dcterms:W3CDTF">2017-12-06T13:58:00Z</dcterms:modified>
  <cp:revision>3</cp:revision>
  <dc:subject/>
  <dc:title>DECRETO Nº 55/2005, DE 05 DE SETEMBRO DE 2005</dc:title>
</cp:coreProperties>
</file>