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AVISO DE DISPENSA DE LICITAÇÃO Nº 0010/2017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XII da Lei 8.666/93 e alterações subseqüentes, torna público a DISPENSA DE LICITAÇÃO nº 0010/2017 - PMRA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de alimentícios da agricultura familiar e do empreendedor familiar rural, para a merenda escolar para o período de agosto e setembro de 2017. Entrega parcelada, conforme Cronograma de Entre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Contratado: COOPERATIVA DE PEQUENOS AGRICULTORES DE VIDEIRA E IOMERÊ</w:t>
      </w:r>
      <w:r>
        <w:rPr>
          <w:rFonts w:cs="Arial" w:ascii="Arial" w:hAnsi="Arial"/>
          <w:color w:val="000000"/>
          <w:sz w:val="22"/>
          <w:szCs w:val="22"/>
        </w:rPr>
        <w:t>, inscrito no CNPJ Nº 08.971.433/0001-0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PAGARÁ À CONTRATADA O VALOR DE R$ 10.241,22 (dez mil, duzentos e quarenta e um reais e vinte e dois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14 de agost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user</cp:lastModifiedBy>
  <cp:lastPrinted>2017-08-14T16:32:00Z</cp:lastPrinted>
  <dcterms:modified xsi:type="dcterms:W3CDTF">2017-08-14T19:36:00Z</dcterms:modified>
  <cp:revision>149</cp:revision>
  <dc:subject/>
  <dc:title/>
</cp:coreProperties>
</file>