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UNICÍPIO DE RIO DAS A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AVISO DE DISPENSA DE LICITAÇÃO Nº 0009/2017 – PM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Rio das Antas (SC), baseado nos termos do art. 24, inciso II da Lei 8.666/93 e alterações subseqüentes, torna público DISPENSA DE LICITAÇÃO nº 0009/2017 - PMRA, tendo como Objeto: Contratação de clínica veterinária para a realização de 50 (cinquenta) procedimentos cirúrgicos minimamente invasivos determinados por técnica do gancho para castração de fêmeas e machos dentre cães e gatos abandonados e também de munícipes com renda mensal inferior a meio salário mínimo por pessoa da família, nos termos do art. 24, inciso II da lei n. 8.666/93, devendo estar incluso a mão de obra do profissional médico veterinário, materiais descartáveis e anestésicos para a realização do procedimento, roupa cirúrgica de tecido e a medicação (antibiótico e anti-inflamatório) pós-operatória para utilização nos 05 (cinco) dias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do Contratado: MARINA MONETA DANTE ME, inscrita no CNPJ nº 06.972.402/0001-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 Município pagará à Contratada o valor total de R$ 6.000,00 (seis mil rea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as Antas (SC), 31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aldo Domingos Lo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7-07-31T16:53:00Z</cp:lastPrinted>
  <dcterms:modified xsi:type="dcterms:W3CDTF">2017-08-01T10:53:00Z</dcterms:modified>
  <cp:revision>244</cp:revision>
  <dc:subject/>
  <dc:title/>
</cp:coreProperties>
</file>